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29"/>
        <w:gridCol w:w="2971"/>
        <w:gridCol w:w="3277"/>
        <w:gridCol w:w="28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看货时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市前海开发投资控股有限公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廖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4189668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前海深港合作区鲤鱼门街葛洲坝绿园科技门口集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田区南园小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荣青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5684766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B05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福田区松岭路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号南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B05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步中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子樱老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7040582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田区华发南路上步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德实验学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红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28862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福田区沙头街道云天路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FF5FB" w:val="clear"/>
              </w:rPr>
              <w:t>葵涌办事处人口与计划生育办公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萧婉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724221128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大鹏新区葵涌办事处葵政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3:0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葵涌办事处公共事业服务中心计生服务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冼玉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6256276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C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C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田区石厦学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伟英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1479349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田区石厦北四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田学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谢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253816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福田区莲花支路彩田村彩田学校（中学部门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山区龙珠学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老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701452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南山区龙珠大道龙珠六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3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沙小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新文老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8237183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田区上沙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:0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梅山中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老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34304462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福田区梅山街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 梅山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科学院大学深圳医院（光明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廖循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185082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光明区马田街道松白路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5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田第三幼儿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25666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田区新洲南路第三幼儿园（新洲花园幼儿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4:0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田第一幼儿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380699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</w:t>
            </w:r>
            <w:r>
              <w:rPr>
                <w:b w:val="false"/>
                <w:bCs w:val="false"/>
                <w:color w:val="002060"/>
                <w:position w:val="0"/>
                <w:sz w:val="21"/>
                <w:vertAlign w:val="baseline"/>
                <w:lang w:eastAsia="zh-CN"/>
              </w:rPr>
              <w:t>田区润田路机关第一幼儿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2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园岭小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821443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田区园岭二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园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b/>
                <w:bCs/>
                <w:color w:val="00B050"/>
                <w:position w:val="0"/>
                <w:sz w:val="21"/>
                <w:vertAlign w:val="baseline"/>
                <w:lang w:val="en-US" w:eastAsia="zh-CN"/>
              </w:rPr>
              <w:t>2:0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市公园管理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慧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173720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福田区农林路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号儿童乐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color w:val="7030A0"/>
                <w:position w:val="0"/>
                <w:sz w:val="21"/>
                <w:vertAlign w:val="baseline"/>
                <w:lang w:val="en-US" w:eastAsia="zh-CN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哈工大（深圳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熊国平老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995917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南山区西丽大学城哈工大校区门口集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E36C09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E36C09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color w:val="E36C09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color w:val="E36C09"/>
                <w:position w:val="0"/>
                <w:sz w:val="21"/>
                <w:vertAlign w:val="baseline"/>
                <w:lang w:val="en-US" w:eastAsia="zh-CN"/>
              </w:rPr>
              <w:t>日上午</w:t>
            </w:r>
            <w:r>
              <w:rPr>
                <w:b/>
                <w:bCs/>
                <w:color w:val="E36C09"/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1440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