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看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货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排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特别提示：疫情期间，请有意看货的竞买人在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i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深圳公众号上如实申报个人健康信息，并在看货时向工作人员出示二维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每个公司只能一人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进入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，要有深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i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的绿码，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天的行程记录，必须戴口罩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0"/>
        <w:gridCol w:w="2055"/>
        <w:gridCol w:w="5415"/>
        <w:gridCol w:w="21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看货时间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粤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B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67A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等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辆旧汽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方先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51010225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光明区凤凰街道塘家社区科裕路东侧光谷苑停车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:0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光明区重点片区环境整治提升土地整备项目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MZDPQ13-009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1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块配电房设备资产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先生</w:t>
            </w:r>
            <w:r>
              <w:rPr>
                <w:rFonts w:eastAsia="宋体" w:cs="宋体" w:ascii="宋体" w:hAnsi="宋体"/>
                <w:sz w:val="18"/>
                <w:szCs w:val="18"/>
              </w:rPr>
              <w:t>1581402010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光明区凤凰街道办事处一办门口结合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:0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同观路（茅洲河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长路）市政工程项目吴惠娟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MTGL14-022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块配电房资产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松岗医院报废资产一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利主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0025752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松岗医院门口集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3T06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A37BD659E488DBE4BDD60440E88F0</vt:lpwstr>
  </property>
  <property fmtid="{D5CDD505-2E9C-101B-9397-08002B2CF9AE}" pid="3" name="KSOProductBuildVer">
    <vt:lpwstr>2052-11.1.0.10463</vt:lpwstr>
  </property>
</Properties>
</file>