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货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排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特别提示：疫情期间，有意看货的竞买人须提供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小时内核酸检测报告、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天行程码与健康码。竞买人须在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i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深圳公众号上如实申报个人健康信息，并在看货时向工作人员出示二维码。请有意看货的每个公司只能一人进入，必须戴口罩。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7"/>
        <w:gridCol w:w="2145"/>
        <w:gridCol w:w="4470"/>
        <w:gridCol w:w="261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看货时间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深圳市坪山田头股份合作公司报废资产一批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吴先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79826266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坪山区石井街道田头社区求水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（星期四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:0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深圳市福田区上步中学报废资产一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朱</w:t>
            </w:r>
            <w:r>
              <w:rPr>
                <w:rFonts w:eastAsia="宋体" w:cs="宋体" w:ascii="宋体" w:hAnsi="宋体"/>
                <w:sz w:val="24"/>
                <w:szCs w:val="24"/>
              </w:rPr>
              <w:t>186821443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田区华发南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上步中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（星期三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3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深圳市福田区荔园外国语小学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水围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报废资产一批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李先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3826511346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田区农园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香蜜湖校区门口集合，看完香蜜湖校区再看水围校区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（星期六）上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:30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深圳市福田区荔园外国语小学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香蜜湖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报废资产一批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深圳市福田第一幼儿园报废资产一批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黄老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福田区润田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日（星期六）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1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AB937A98A4ED7BFE0CBE0AEA76D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