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6</w:t>
      </w:r>
      <w:r>
        <w:rPr>
          <w:b/>
          <w:bCs/>
          <w:sz w:val="28"/>
          <w:szCs w:val="28"/>
        </w:rPr>
        <w:t>日拍卖会看货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3510"/>
        <w:gridCol w:w="3795"/>
        <w:gridCol w:w="216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看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田区教科院附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田区教科院附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南门集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（星期五）上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人：</w:t>
            </w:r>
            <w:r>
              <w:rPr>
                <w:rFonts w:ascii="黑体" w:hAnsi="黑体" w:cs="黑体" w:eastAsia="黑体"/>
                <w:szCs w:val="21"/>
              </w:rPr>
              <w:t>彭先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szCs w:val="21"/>
              </w:rPr>
              <w:t>13802573569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沙小学附属幼儿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沙小学附属幼儿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口集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（星期五）上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270" w:gutter="0" w:header="0" w:top="1009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1:55:00Z</dcterms:created>
  <dc:creator>Administrator</dc:creator>
  <dc:description/>
  <dc:language>en-US</dc:language>
  <cp:lastModifiedBy>Administrator</cp:lastModifiedBy>
  <cp:lastPrinted>2023-08-16T11:06:00Z</cp:lastPrinted>
  <dcterms:modified xsi:type="dcterms:W3CDTF">2023-09-19T01:5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86FAD2AE4846B74E9B3DAE645C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